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«Утверждаю»                                                                                                                                     «Согласова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иректор МБОУ «Черемшанский лицей»                                                                                Зам. директора по воспитательной рабо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/М.А. Мугизов/                                                                                                        ________________ /Шайхутдинова Л.Х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токол заседания педсовета №     от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иказ №    от______________________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ЛАН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ТЫ БИБЛИОТЕК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БОУ «Черемшанский лицей»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Черемшанского муниципального района Республики Татарстан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а 2024-2025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</w:rPr>
        <w:t>2024-2025 год</w:t>
      </w:r>
    </w:p>
    <w:p>
      <w:pPr>
        <w:pStyle w:val="Normal"/>
        <w:spacing w:lineRule="auto" w:line="276"/>
        <w:ind w:left="707"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цели школьной библиотеки:</w:t>
      </w:r>
    </w:p>
    <w:p>
      <w:pPr>
        <w:pStyle w:val="Normal"/>
        <w:spacing w:lineRule="auto" w:line="276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spacing w:lineRule="auto" w:line="276"/>
        <w:ind w:left="709" w:firstLine="707"/>
        <w:jc w:val="both"/>
        <w:rPr/>
      </w:pPr>
      <w:r>
        <w:rPr>
          <w:b/>
          <w:bCs/>
          <w:sz w:val="28"/>
          <w:szCs w:val="28"/>
        </w:rPr>
        <w:t>II.</w:t>
      </w:r>
      <w:r>
        <w:rPr>
          <w:b/>
          <w:sz w:val="28"/>
          <w:szCs w:val="28"/>
        </w:rPr>
        <w:t xml:space="preserve"> Основные задач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библиотечного фонда в соответствии с образовательной программой по ФГОС.</w:t>
      </w:r>
    </w:p>
    <w:p>
      <w:pPr>
        <w:pStyle w:val="Normal"/>
        <w:spacing w:lineRule="auto" w:line="276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 новых поступлений в книжный фонд, знакомство с новыми книгами литературы согласно датам   литературного календар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своевременного возврата  выданных изданий в библиоте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Осуществление образовательной, информационной и воспитательной работы среди обучающихся лицея.</w:t>
      </w:r>
    </w:p>
    <w:p>
      <w:pPr>
        <w:pStyle w:val="Normal"/>
        <w:spacing w:lineRule="auto" w:line="276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sz w:val="28"/>
          <w:szCs w:val="28"/>
        </w:rPr>
        <w:t>6. Оказание помощи в деятельности обучающихся и учителей при реализации образовательных программ. Работа с педагогическим коллектив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у детей информационной культуры и культуры чте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новные функции школьной библиотеки</w:t>
      </w:r>
    </w:p>
    <w:p>
      <w:pPr>
        <w:pStyle w:val="Normal"/>
        <w:spacing w:lineRule="auto" w:line="276"/>
        <w:ind w:left="993" w:hanging="567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нформационная — предоставление возможности использования информации вне зависимости от ее вида,                            формата и носителя.</w:t>
      </w:r>
    </w:p>
    <w:p>
      <w:pPr>
        <w:pStyle w:val="Normal"/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оспитательная – способствует развитию чувства патриотизма по отношению к государству, своему краю и школе.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ультурологическая — организация мероприятий, воспитывающих культурное и социальное самосознание, содействующих эмоциональному развитию обучающихся.</w:t>
      </w:r>
    </w:p>
    <w:p>
      <w:pPr>
        <w:pStyle w:val="Normal"/>
        <w:spacing w:lineRule="auto" w:line="276"/>
        <w:ind w:left="993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азовательная — поддержка и обеспечение образовательных целей, сформированных в задачах развития лицея и в образовательных программах по предметам.</w:t>
      </w:r>
    </w:p>
    <w:p>
      <w:pPr>
        <w:pStyle w:val="Normal"/>
        <w:spacing w:lineRule="auto" w:line="360"/>
        <w:ind w:left="993" w:hanging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библиотеки на 2024-2025  учебный год.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484"/>
        <w:gridCol w:w="1627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ормирование библиотечного фон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перечня учебников в целях организации образовательного процесса и реализации учебного плана на 2024-2025 учебный год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авгус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ление базы данных излишних учебников, для передачи информации в муниципальный обменный фонд. Составление базы данных недостающих учебнико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3. Проведение анализа состояния библиотечного фонда учебников в соответствии с ежегодной потребностью МБОУ «Черемшанский лицей», с реализуемой им образовательной программ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нояб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еспечение учебного процесса необходимой литератур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каз на учебники формируется ежегодно на основании федерального и регионального перечней с учетом потребностей и  имеющимся фондом учебников, составляется совместно с заместителем директора по учебной работ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перечня предметов для закупок, обновленного перечня учеб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5. Проведение</w:t>
            </w:r>
            <w:r>
              <w:rPr/>
              <w:t xml:space="preserve"> проверки учебников на наличие обложек, чистоты, составление отчета по результатам провер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нач. звено, октябрь – среднее звено, 10-11 кл.</w:t>
            </w:r>
          </w:p>
          <w:p>
            <w:pPr>
              <w:pStyle w:val="Normal"/>
              <w:rPr/>
            </w:pPr>
            <w:r>
              <w:rPr/>
              <w:t>декабрь, февра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ем и выдача учебников. Строгий учет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, август, сент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вентаризация школьных фондов учебной литературы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июн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новление обменного фонда учебников лице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0 июн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мен излишками учебной литературы между школам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августа по 07.09.2024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воевременная обработка новой (поступившей в библиотеку) литературы. Запись в  инвентарные книги, штемпелевани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поступ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Работа с фондом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фонда (наличие полочных разделителей), эстетика оформл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блюдение правильной расстановки фонда на стеллажах. Проверка правильности расстановки фонд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аникул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писание учебного фонда с учетом ветхости и смены учебных программ. Оформление актов на устаревшие и утерянные книг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формление подписки на периодическую печа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 20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Изучение и анализ использования учебного фонд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Работа с ЭФУЛ (электронный фонд учебной литературы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по созданию и организации СБА библиоте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/>
              <w:t>Ведение  картотеки новых поступлений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ри первом поступлен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едение учетной картотеки поступившей в библиотеку периодической печа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. Ведение картотеки СБФ библиоте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60" w:hanging="360"/>
              <w:rPr/>
            </w:pPr>
            <w:r>
              <w:rPr/>
              <w:t>Вести тетрадь учета библиографических справо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ри выполнении первой справ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уководство чт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учать читательские запросы. Для этого при записи читателя в библиотеку, при выдаче книг выявлять запросы и делать в формулярах соответствующие запис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 xml:space="preserve">Проводить индивидуальные и групповые беседы у книжных выстав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водить беседы о прочитанн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бота с Советом старшекласснико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 с задолжниками. Выявление путем анализа читательских формуляров. Составление списков должников. Доведение информации о задолженностях через актив библиоте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кварт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/>
              <w:t>Формирование информационно-библиографической культуры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бслуживание уч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оевременно информировать учителей о вновь поступившей литерату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казать помощь в подборе литературы для внеклассного ч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бор материала в помощь проведению мероприятий к знаменательным и памятным датам по плану лицея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  <w:t>(1 сентября, Международный день матери, Новый Год, 23 февраля, 8 март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ропаганда литературы. Эстетическое воспитани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1. Выставки нови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, при каждом поступлен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е выставки книг к юбилейным датам и на актуальные темы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стоянной книжной выставки: «Книги-юбиляры 2024-2025 года» (включить книги, которые есть в школьной библиотеке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4 год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255 лет – комедия «Бригадир» Фонвизина Д. И. (1769).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95 – Антоний Погорельский. Повесть «Черная курица, или Подземные жители» (1829).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90 – Одоевский В. Ф. Сказка «Городок в табакерке» (1834).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90 – Ершов П. П. Сказка в стихах «Конек-Горбунок» (1834).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85 – Гоголь Н. В. «Мертвые души» (1839).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85 – «Мцыри» Лермонтова М. Ю. (1839). Классик русской литературы был впечатлен и пленен Кавказом и много писал о нем.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70 – повесть «Муму» Тургенева И. С. (1854).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60 – «Железная дорога» Некрасова Н. А. (1864).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55 – Гончаров И. А. «Обрыв» (1869).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45 – величайшее произведение мировой литературы «Братья Карамазовы» Достоевского Ф. М. (1879) – фактически главный труд его жизни.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45 – «Бесприданница» Островского А. Н. (1879)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20 – пьеса Максима Горького «Дачники» (1904).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20 – «Вишневый сад» Чехова А. П. (1904).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110 – Анна Ахматова. Поэтический сборник «Чётки» (1914). </w:t>
            </w:r>
          </w:p>
          <w:p>
            <w:pPr>
              <w:pStyle w:val="Normal"/>
              <w:ind w:left="709" w:hanging="0"/>
              <w:rPr/>
            </w:pPr>
            <w:r>
              <w:rPr/>
              <w:t>100 лет – Виталий Бианки. «Лесные домишки» (1924). 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 </w:t>
            </w:r>
            <w:r>
              <w:rPr/>
              <w:t xml:space="preserve">95 – Борис Пильняк. Повесть «Красное дерево» (1929).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95 – Маршак С. Я. «Усатый-полосатый» (1929). </w:t>
            </w:r>
          </w:p>
          <w:p>
            <w:pPr>
              <w:pStyle w:val="Normal"/>
              <w:ind w:left="709" w:hanging="0"/>
              <w:rPr/>
            </w:pPr>
            <w:r>
              <w:rPr/>
              <w:t>90 – Константин Паустовский. Повесть «Колхида» (1934).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 </w:t>
            </w:r>
            <w:r>
              <w:rPr/>
              <w:t>90 – Николай Островский.«Как закалялась сталь» (1934). 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 </w:t>
            </w:r>
            <w:r>
              <w:rPr/>
              <w:t xml:space="preserve">85 – А. П. Гайдар. «Судьба барабанщика» (1939).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80 – повесть Льва Кассиля «Дорогие мои мальчишки» (1944).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80 – Осеева В. А. Сборник рассказов и сказок «Волшебное слово» (1944).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80 – Каверин В. А. «Два Капитана» (1944).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75 – Николай Носов. «Веселая семейка» (1949). </w:t>
            </w:r>
          </w:p>
          <w:p>
            <w:pPr>
              <w:pStyle w:val="Normal"/>
              <w:ind w:left="709" w:hanging="0"/>
              <w:rPr/>
            </w:pPr>
            <w:r>
              <w:rPr/>
              <w:t>65 лет – роман Симонова К. М. «Живые и мертвые» (1959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5 го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hd w:fill="FFFFFF" w:val="clear"/>
              </w:rPr>
              <w:t>100 лет «Крысолов» Марина Ивановна Цветаева (в 1925 году)</w:t>
            </w:r>
            <w:r>
              <w:rPr>
                <w:b/>
                <w:color w:val="333333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hd w:fill="FFFFFF" w:val="clear"/>
              </w:rPr>
              <w:t>100 лет «Дело Артамоновых» Максим Горький (в 1925 году)</w:t>
            </w:r>
            <w:r>
              <w:rPr>
                <w:b/>
                <w:color w:val="333333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hd w:fill="FFFFFF" w:val="clear"/>
              </w:rPr>
              <w:t>100 лет «Собачье сердце» Михаил Афанасьевич Булгаков (в 1925 году)</w:t>
            </w:r>
            <w:r>
              <w:rPr>
                <w:b/>
                <w:color w:val="333333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hd w:fill="FFFFFF" w:val="clear"/>
              </w:rPr>
              <w:t>100 лет «Дни Турбиных» Михаил Афанасьевич Булгаков (в 1925 году)</w:t>
            </w:r>
            <w:r>
              <w:rPr>
                <w:b/>
                <w:color w:val="333333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hd w:fill="FFFFFF" w:val="clear"/>
              </w:rPr>
              <w:t>100 лет «Донские рассказы» Михаил Александрович Шолохов (в 1925 году)</w:t>
            </w:r>
            <w:r>
              <w:rPr>
                <w:b/>
                <w:color w:val="333333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00 лет пьеса «Борис Годунов», поэма «Граф Нулин», сказка «Жених» А.С.Пушкин (</w:t>
            </w:r>
            <w:r>
              <w:rPr>
                <w:color w:val="333333"/>
                <w:u w:val="single"/>
                <w:shd w:fill="FFFFFF" w:val="clear"/>
              </w:rPr>
              <w:t>1825)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200 лет пьеса «Горе от ума» Александр Грибоедов </w:t>
            </w:r>
            <w:r>
              <w:rPr>
                <w:color w:val="333333"/>
                <w:u w:val="single"/>
                <w:shd w:fill="FFFFFF" w:val="clear"/>
              </w:rPr>
              <w:t>(1825)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430 лет «Ромео и Джульетта» 1595 год Уильям Шекспир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425 лет «Двенадцатая ночь» 1605 год Уильям Шекспир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410 лет «Дон Кихот Ламанческий» 1615 год Мигель де Сервантес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235 лет «Путешествие из Петербурга в Москву» 1790 год Александр Николаевич Радищев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235 лет «Римские элегии» 1790 год Иоганн Вольфганг фон Гёте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225 лет «Слово о полку Игореве» 1800 год древнерусская литература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205 лет «Руслан и Людмила» 1820 год Александр Сергеевич Пушкин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205 лет «Айвенго» 1820 год Вальтер Скотт Книги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195 лет «Моцарт и Сальери» «Сказка о попе и работнике его Балде» «Маленькие трагедии» 1830 год Александр Сергеевич Пушкин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195 лет «Гобсек» 1830 год Оноре де Бальзак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190 лет  «Вий» «Тарас Бульба» 1835 год Николай Васильевич Гоголь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190 лет  «Огниво» «Русалочка» «Принцесса на горошине» 1835 год Х.Кристиан Андерсен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190 лет  «Египетские ночи» 1835 год Александр Сергеевич Пушкин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190 лет  «Маскарад» 1835 год Михаил Юрьевич Лермонтов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85 лет «Мцыри» «Герой нашего времени» 1840 год Михаил Юрьевич Лермонтов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185 лет  «Следопыт» 1840 год Джеймс Фенимор Купер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180 лет  «Бедные люди» 1845 год Федор Михайлович Достоевский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75 лет  «Шепот, робкое дыханье…» 1850 год Афанасий Афанасьевич Фет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175 лет «Месяц в деревне» 1850 год Иван Сергеевич Тургенев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170 лет «Севастопольские рассказы» 1855 год Лев Николаевич Толстой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70 лет</w:t>
            </w:r>
            <w:r>
              <w:rPr>
                <w:b/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«Рудин» 1855 год Иван Сергеевич Тургенев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165 лет «Накануне» 1860 год Иван Сергеевич Тургенев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65 лет</w:t>
            </w:r>
            <w:r>
              <w:rPr>
                <w:b/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«Всадник без головы» 1860 год Томас Майн Рид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160 лет «Алиса в стране чудес» 1865 год Льюис Кэрролл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155 лет  «20 000 лье под водой» 1870 год Жюль Верн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155 лет  «Царь Борис» 1870 год Алексей Константинович Толстой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155 лет  «Дедушка Мазай и зайцы» 1870 год Николай Алексеевич Некрасов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55 лет</w:t>
            </w:r>
            <w:r>
              <w:rPr>
                <w:b/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 «История одного города» 1870 год Михаил Евграфович Салтыков-Щедрин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50 лет</w:t>
            </w:r>
            <w:r>
              <w:rPr>
                <w:b/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 «Подросток» 1875 год Фёдор Михайлович Достоевский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145 лет «Братья Карамазовы» 1880 год Фёдор Михайлович Достоевский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45 лет</w:t>
            </w:r>
            <w:r>
              <w:rPr>
                <w:b/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«Приключения Пиноккио» 1880 год Карло Коллоди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130 лет «Старуха Изергиль» 1895 год Максим Горький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130 лет «Хлеб» 1895 год Дмитрий Наркисович Мамин-Сибиряк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125 лет  «Три сестры» 1900 год Антон Павлович Чехов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25 лет</w:t>
            </w:r>
            <w:r>
              <w:rPr>
                <w:b/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 «Антоновские яблоки» 1900 год Иван Алексеевич Бунин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120 лет  «Поединок» 1905 год Александр Иванович Куприн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115 лет «Вечерний альбом» 1910 год Марина Ивановна Цветаева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110 лет  «Облако в штанах» 1915 год Владимир Владимирович Маяковский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110 лет  «Соловьиный сад» 1915 год Александр Александрович Блок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05 лет</w:t>
            </w:r>
            <w:r>
              <w:rPr>
                <w:b/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 «Сорокоуст» 1920 год Сергей Александрович Есенин </w:t>
            </w:r>
          </w:p>
          <w:p>
            <w:pPr>
              <w:pStyle w:val="Normal"/>
              <w:spacing w:lineRule="auto" w:line="276"/>
              <w:ind w:firstLine="709"/>
              <w:rPr>
                <w:b/>
                <w:b/>
                <w:color w:val="333333"/>
                <w:u w:val="single"/>
                <w:shd w:fill="FFFFFF" w:val="clear"/>
              </w:rPr>
            </w:pPr>
            <w:r>
              <w:rPr>
                <w:b/>
                <w:color w:val="333333"/>
                <w:u w:val="single"/>
                <w:shd w:fill="FFFFFF" w:val="clear"/>
              </w:rPr>
              <w:t xml:space="preserve">Юбиляры детской литературы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 xml:space="preserve">190 лет </w:t>
            </w:r>
            <w:r>
              <w:rPr>
                <w:color w:val="333333"/>
                <w:shd w:fill="FFFFFF" w:val="clear"/>
              </w:rPr>
              <w:t xml:space="preserve">«Сказка о рыбаке и рыбке» «Сказка о попе и работнике его Балде» 1835 год А. С. Пушкин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 xml:space="preserve">95 лет </w:t>
            </w:r>
            <w:r>
              <w:rPr>
                <w:color w:val="333333"/>
                <w:shd w:fill="FFFFFF" w:val="clear"/>
              </w:rPr>
              <w:t xml:space="preserve">«Вот какой рассеянный» 1930 год Самуил Яковлевич Маршак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 xml:space="preserve">90 лет </w:t>
            </w:r>
            <w:r>
              <w:rPr>
                <w:color w:val="333333"/>
                <w:shd w:fill="FFFFFF" w:val="clear"/>
              </w:rPr>
              <w:t xml:space="preserve">«Золотой ключик» 1935 год Алексей Николаевич Толстой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«Военная тайна» 1935 год Аркадий Петрович Гайдар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«Дядя Степа» 1935 год Сергей Владимирович Михалков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«Лимпопо» 1935 год Корней Иванович Чуковский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 xml:space="preserve">85 лет </w:t>
            </w:r>
            <w:r>
              <w:rPr>
                <w:color w:val="333333"/>
                <w:shd w:fill="FFFFFF" w:val="clear"/>
              </w:rPr>
              <w:t xml:space="preserve">«Тимур и его команда» 1940 год Аркадий Петрович Гайдар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 xml:space="preserve">80 лет </w:t>
            </w:r>
            <w:r>
              <w:rPr>
                <w:color w:val="333333"/>
                <w:shd w:fill="FFFFFF" w:val="clear"/>
              </w:rPr>
              <w:t>«Первоклассница» 1945 год Агния Львовна Барто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«Тук-тук-тук» 1945 год Николай Николаевич Носов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 xml:space="preserve">75 лет </w:t>
            </w:r>
            <w:r>
              <w:rPr>
                <w:color w:val="333333"/>
                <w:shd w:fill="FFFFFF" w:val="clear"/>
              </w:rPr>
              <w:t xml:space="preserve">«Дневник Коли Синицына» 1950 год Николай Николаевич Носов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 xml:space="preserve">70 лет </w:t>
            </w:r>
            <w:r>
              <w:rPr>
                <w:color w:val="333333"/>
                <w:shd w:fill="FFFFFF" w:val="clear"/>
              </w:rPr>
              <w:t xml:space="preserve">«Дядя Степа – милиционер» 1955 год Сергей Михалков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 xml:space="preserve">65 лет </w:t>
            </w:r>
            <w:r>
              <w:rPr>
                <w:color w:val="333333"/>
                <w:shd w:fill="FFFFFF" w:val="clear"/>
              </w:rPr>
              <w:t xml:space="preserve">«Приключения Кроша» 1960 год Анатолий Наумович Рыбаков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 xml:space="preserve">60 лет </w:t>
            </w:r>
            <w:r>
              <w:rPr>
                <w:color w:val="333333"/>
                <w:shd w:fill="FFFFFF" w:val="clear"/>
              </w:rPr>
              <w:t xml:space="preserve">«Незнайка на Луне» 1965 год Николай Николаевич Носов </w:t>
            </w:r>
          </w:p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 xml:space="preserve">55 лет </w:t>
            </w:r>
            <w:r>
              <w:rPr>
                <w:color w:val="333333"/>
                <w:shd w:fill="FFFFFF" w:val="clear"/>
              </w:rPr>
              <w:t xml:space="preserve">«Желтый туман» «Чудесный шар» 1970 год Александр Михайлович Волков 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ставки книг писателей-юбиляр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атически обновляемы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ь памяти жертв блокады Ленингра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09.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мирный день пожилых людей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ь учителя (тематическая подборка стихов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.10.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нь памяти жертв политических репрессий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.10.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ждународный день школьных библиотек (информационный лист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.10.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ь Народного единства. День освобождения Москвы силами народного ополчения под руководством Кузьмы Минина и Дмитрия Пожарского от польских интервентов (1612 год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.11.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ь матери в России. Выставка книг и журналов «Славлю руки матери моей». Тематическая подборка стихо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1.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мирный день борьбы со СПИД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ень Героев Отече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2.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ь прав челове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.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ень Конституции РФ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12.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мирный день «Спасибо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.20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ь заповедников и национальных парков (Отмечается с 1997 года по инициативе Центра охраны дикой природы, Всемирного фонда дикой природы в честь первого российского заповедника — Баргузинского, открывшегося в 1916 году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.20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ь полного освобождения советскими войсками города Ленинграда от блокады его немецко-фашистскими войсками (1944 год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ь разгрома советскими войсками немецко-фашистских войск в Сталинградской битве (1943 год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.02.20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ждународный день дарения книг (Отмечается с 2012 года, в нём ежегодно принимают участие жители более 30 стран мира, включая Россию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20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ждународный день родного язы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2.20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ь Защитника Отечества (тематическая подборка стихов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ждународный женский день (тематическая подборка стихов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3.20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мирный день Земли; Всемирный день поэзии;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.20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мирный день водных ресурс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.03.20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деля детской и юношеской книги (первые «Книжные именины» прошли в 1943 г. по инициативе Л. Кассиля в Москве, повсеместно стали проводиться с 1944 г.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марта-30 мар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ждународный день детской книги.    (Проводится ежегодно с 1944 г. Первые «Книжкины именины» прошли по инициативе Л. Кассиля в 1943 г. в Москве.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4.20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мирный день Земл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.04.20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мирный день книги и защиты авторского пра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.04.20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ь Победы советского народа в ВОВ 1941-1945г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.05.20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II. </w:t>
            </w:r>
            <w:r>
              <w:rPr>
                <w:b/>
              </w:rPr>
              <w:t>Самообразовани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/>
              <w:t>Участие в районных семинарах, курса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амообразование: чтение журналов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/>
              <w:t xml:space="preserve">«Школьная библиотека: сегодня и завтра», «Школьная библиотека» - Приложение к 1 Сентября  (электронная версия).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/>
              <w:t>Приказы, письма, инструкции о библиотечном деле. Использование электронных носителей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астие в РМО школьных библиотекарей.  Ведение учетной документации школьной библиоте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5 уч.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заимодействие с ЦБ и школьными библиотекам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оставление анализа работы  библиотеки за 2024-2025 учебный год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оставление плана работы библиотеки на 2025-2026 учебный г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>
      <w:b/>
      <w:bCs/>
      <w:u w:val="single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2:00Z</dcterms:created>
  <dc:creator>библиотекарь</dc:creator>
  <dc:description/>
  <cp:keywords/>
  <dc:language>en-US</dc:language>
  <cp:lastModifiedBy>библиотекарь</cp:lastModifiedBy>
  <cp:lastPrinted>2023-11-08T08:32:00Z</cp:lastPrinted>
  <dcterms:modified xsi:type="dcterms:W3CDTF">2024-11-07T11:05:00Z</dcterms:modified>
  <cp:revision>56</cp:revision>
  <dc:subject/>
  <dc:title/>
</cp:coreProperties>
</file>